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CRETO DEL DIRIGENTE DELLA FUNZIONE AUTORIZZAZIONE E SERVIZIO TECNICO n.117 DEL 05/08/2021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 (CE) n. 1698/2005 - SUL SOSTEGNO ALLO SVILUPPO RURALE DA PARTE DEL FONDO EUROPEO AGRICOLO PER LO SVILUPPO RURALE (FEASR) - PSR REGIONE CALABRIA 2007-2013.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LEGATI: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HECK LIST DI PROCESSO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LENCO DI PAGAMENTO ED ALLEGATO SUPPORTO INFORMATIC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698/2005 DEL CONSIGLIO DEL 20 SETTEMBRE 2005 RELATIVO AL SOSTEGNO DELLO SVILUPPO RURALE DA PARTE DEL FONDO EUROPEO AGRICOLO PER LO SVILUPPO RURALE (FEASR)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974/2006 DELLA COMMISSIONE DEL 15 DICEMBRE 2006 RECANTE DISPOSIZIONI DI APPLICAZIONE DEL REGOLAMENTO(CE) N.1698/2005 DEL CONSIGLIO SUL SOSTEGNO ALLO SVILUPPO RURALE DA PARTE DEL FONDO EUROPEO AGRICOLO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PER LO SVILUPPO RURALE (FEASR)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975/2006 DELLA COMMISSIONE DEL 7 DICEMBRE 2006 CHE STABILISCE MODALITA' DI APPLICAZIONE DEL REGOLAMENTO(CE) N.1698/2005 DEL CONSIGLIO PER QUANTO RIGUARDA L'ATTUAZIONE DELLE PROCEDURE DI CONTROLLO E DELL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DIZIONALITA' PER LE MISURE DI SOSTEGNO DELLO SVILUPPO RURALE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20/2006 DEL 5 SETTEMBRE 2006 RECANTE DISPOSIZIONI PER LA TRANSIZIONE AL REGIME DI SOSTEGNO ALLO SVILUPPO RURALE ISTITUITO DAL REGOLAMENTO(CE) N.1698/2005 DEL CONSIGLI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848/2006 DEL 14 DICEMBRE 2006 RELATIVO ALLE IRREGOLARITA' E AL RECUPERO DELLE SOMME INDEBITAMENTE PAGATE NELL'AMBITO DEL FINANZIAMENTO DELLA POLITICA AGRICOLA COMUNE NONCHE' ALL'INSTAURAZIONE DI UN SISTEM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I INFORMAZIONE IN QUESTO SET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883/2006 DELLA COMMISSIONE DEL 21 GIUGNO 2006 RECANTE MODALITA' DI APPLICAZIONE DEL REGOLAMENTO(CE) N.1290/2005 PER QUANTO RIGUARDA LA TENUTA DEI CONTI DEGLI ORGANISMI PAGATORI, LE DICHIARAZIONI DELLE SPESE E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LLE ENTRATE E LE CONDIZIONI DI RIMBORSO DELLE SPESE NELL'AMBITO DEL FEAGA E DEL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885/06 DELLA COMMISSIONE DEL 21 GIUGNO 2006 RECANTE MODALITA' DI APPLICAZIONE DEL REGOLAMENTO(CE) N.1290/2005 DEL CONSIGLIO PER QUANTO RIGUARDA IL RICONOSCIMENTO DEGLI ORGANISMI PAGATORI E DI ALTRI ORGANISMI E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 LIQUIDAZIONE DEI CONTI DEL FEAGA E DEL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122/2009 DELLA COMMISSIONE DEL 30 NOVEMBRE 2009, ABROGATIVO DEL REGOLAMENTO(CE) N.796/2004, RECANTE MODALITA' DI APPLICAZIONE DEL REGOLAMENTO(CE) N. 73/2009 DEL CONSIGLIO PER QUANTO RIGUARDA LA CONDIZIONALIT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 MODULAZIONE E IL SISTEMA INTEGRATO DI GESTIONE E DI CONTROLLO NELL'AMBITO DEI REGIMI DI SOSTEGNO DIRETTO AGLI AGRICOLTORI DI CUI AL MEDESIMO REGOLAMENTO E MODALITA' DI APPLICAZIONE DEL REGOLAMENTO(CE) N. 1234/2007 DEL CONSIGLIO PER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QUANTO RIGUARDA LA CONDIZIONALITA' NELL'AMBITO DEL REGIME DI SOSTEGNO PER IL SETTORE VITIVINICOL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DEL 20 FEBBRAIO 2006 RELATIVA AGLI ORIENTAMENTI STRATEGICI COMUNITARI PER LO SVILUPPO RURALE (PERIODO DI PROGRAMMAZIONE 2007-201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SULLA PAC E DEL REGOLAMENTO(CE) N. 1698/2005 DEL CONSIGLIO, DEL 20 SETTEMBRE 2005,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N.12541 DEL 21 DICEMBRE 2006 AVENTE AD OGGETTO "DISCIPLINA DEL REGIME DI CONDIZIONALITA' DELLA PAC E SUCCESSIVE MODIFICH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LEGGE REGIONALE 30 APRILE 2009, N.14 AVENTE AD OGGETTO LA NUOVA DISCIPLINA PER L'ESERCIZIO DELL'ATTIVITA' AGRITURISTICA, DIDATTICA E SOCIALE NELLE AZIENDE AGRICO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IMI DI SPESA FEAGA 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MANUALI OPERATIVI ARCEA RIGUARDANTE LE DOMANDE DI PAGAMENTO PER LE MISURE PSR - ADOTTATI CON DECRETI DIRETTORIALI N. 65-66-67 DEL 31 AGOSTO 200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C(2007)6007 DEL 29 NOVEMBRE 2007 CON CUI LA COMMISSIONE EUROPEA HA APPROVATO IL PROGRAMMA REGIONALE DI SVILUPPO RURALE DELLA REGIONE CALABRI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LA GIUNTA REGIONALE N.760 DEL 12 DICEMBRE 2007 DI ADOZIONE DEL PSR CALABRIA DEL 29 NOVEMBRE 2007, IN CUI SONO INDICATI, TRA L'ALTRO, LE STRATEGIE E LE PRIORITA' DI INTERVENTO, GLI OBIETTIVI SPECIFICI A CUI QUESTE SI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COLLEGANO, IL PIANO FINANZIARIO E LA DESCRIZIONE DELLE MISURE E DELLE SOTTOMISURE PRESCELTE PER ATTUARE LA STRATEGI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NOTA PROT. N. 9287 DEL 3 NOVEMBRE 2015 CON LA QUALE L'ARCEA COMUNICA ALL'ADG DEL PSR CALABRIA, AL DIPARTIMENTO AGRICOLTURA E RISORSE AGROALIMENTARI DELLA REGIONE CALABRIA, NONCHE' ALLA SIN SPA, LA SUSSISTENZA DELLE CONDIZIONI DI URGENZA DI CUI ALL'ART. 92 COMMA 3 DEL D.LGS. N. 159/2011, COINCIDENTI CON IL RISCHIO DI DISIMPEGNO AUTOMATICO DI CUI ALL'ART. 29 DEL REGOLAMENTO CE 1290/2005, PER LA PARTE DI IMPEGNO DEL BILANCIO COMUNITARIO CHE NON SIA STATA UTILIZZATA PER IL PREFINANZIAMENTO O PER I PAGAMENTI INTERMEDI O PER LA QUALE NON SIANO STATE PRESENTATE DICHIARAZIONI DI SPESA SOSTENUTE PER LO SVILUPPO RURALE ENTRO IL 31 DICEMBRE 2015 (REGOLA N+2);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CONTROLLO FINANZIARIO DEL ____________________;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 ELENCO DI PAGAMENTO DECRETO N._________________ SVILUPPO RURALE EFFETTUATA DALL'UFFICIO CONTENZIOSO COMUNITARIO IN DATA _________________;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TTESO CHE IN BASE ALLE DISPOSIZIONI SOPRACCITATE DEBBA PROCEDERSI ALLE LIQUIDAZIONI IN ATTI, CONSIDERATO CHE LA REGIONE HA DICHIARATO DI AVER EFFETTUATO LA VERIFICA PREVISTA DAL D. LGS. N. 159 DEL 06/09/2011 IN MATERIA DI ANTIMAFI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CHE PER ALCUNI BENEFICIARI RISULTA ACQUISITO DALLE MEDESIME IL CERTIFICATO PREFETTIZIO, MENTRE PER ALTRI BENEFICIARI RISULTA PRESENTATA LA RICHIESTA DI CERTIFICAZIONE ANTIMAFIA ALLE COMPETENTI PREFETTU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OPPORTUNO, PERTANTO, PER QUEST'ULTIMA TIPOLOGIA DI BENEFICIARI, PROCEDERE AL PAGAMENTO SOTTO CONDIZIONE RISOLUTIVA AI SENSI DELL'ART.92 DEL D.LGS. NR.159 DEL 6 SETTEMBRE 2011, PER IL RISPETTO DEI TERMINI COMUNITARI CON ESPRESSA RISERV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I RIPETIZIONE DEGLI STESSI PER LA TUTELA DEGLI INTERESSI DELL'UNIONE EUROPEA E DELL'AG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CONSIDERATO CH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TI DAL DIRET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100"/>
        <w:gridCol w:w="2721"/>
        <w:gridCol w:w="2150"/>
        <w:gridCol w:w="924"/>
        <w:gridCol w:w="923"/>
        <w:gridCol w:w="923"/>
        <w:gridCol w:w="923"/>
        <w:gridCol w:w="924"/>
        <w:gridCol w:w="841"/>
        <w:gridCol w:w="938"/>
        <w:gridCol w:w="631"/>
        <w:gridCol w:w="760"/>
        <w:gridCol w:w="529"/>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2.317,33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9.702,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7.830,74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784,59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7.486,73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2.229,48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6.680,09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577,16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2 FOCUS AREA 3a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1.563,99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896,2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967,44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700,33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4 FOCUS AREA 2a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892,18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714,77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24,19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53,2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729,29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596,2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893,15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39,9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48.989,52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37.138,69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28.295,61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83.555,22 </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48.989,52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37.138,69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28.295,61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83.555,22 </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26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436"/>
        <w:gridCol w:w="366"/>
        <w:gridCol w:w="5570"/>
        <w:gridCol w:w="7351"/>
        <w:gridCol w:w="183"/>
        <w:gridCol w:w="183"/>
        <w:gridCol w:w="198"/>
      </w:tblGrid>
      <w:tr>
        <w:trPr/>
        <w:tc>
          <w:tcPr>
            <w:tcW w:w="43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3851"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26 BENEFICIARI DI CUI ALL'ELENCO ALLEGATO AL PRESENTE PROVVEDIMENTO, DI CUI FORMA PARTE INTEGRANTE E SOSTANZIALE, PER UN IMPORTO COMPLESSIVO DI EURO *** 1.548.989,52 COSI' SUDDIVISO: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937.138,69 PER LA QUOTA DI COMPETENZA DELLA GESTIONE COMUNITARI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428.295,61 PER LA QUOTA DI COMPETENZA NAZ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83.555,22 PER LA QUOTA DI COMPETENZA REG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4287" w:type="dxa"/>
            <w:gridSpan w:val="7"/>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55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55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sz w:val="11"/>
          <w:szCs w:val="11"/>
        </w:rPr>
      </w:pPr>
      <w:r>
        <w:rPr>
          <w:rFonts w:cs="Courier New" w:ascii="Courier New" w:hAnsi="Courier New"/>
          <w:sz w:val="11"/>
          <w:szCs w:val="11"/>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34:00Z</dcterms:created>
  <dc:creator>Fabio Zampella</dc:creator>
  <dc:description/>
  <cp:keywords/>
  <dc:language>en-US</dc:language>
  <cp:lastModifiedBy>Maria Teresa De Masi</cp:lastModifiedBy>
  <dcterms:modified xsi:type="dcterms:W3CDTF">2021-08-06T12:34:00Z</dcterms:modified>
  <cp:revision>2</cp:revision>
  <dc:subject/>
  <dc:title/>
</cp:coreProperties>
</file>